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ОВЕТ НАРОДНЫХ ДЕПУТАТОВ ВОЛЧ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ОЛ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__________________ № ______                                                             с. Волчиха</w:t>
      </w:r>
    </w:p>
    <w:p>
      <w:pPr>
        <w:pStyle w:val="Normal"/>
        <w:ind w:left="4446" w:right="0" w:hanging="444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ind w:left="4524" w:right="0" w:hanging="452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491"/>
      </w:tblGrid>
      <w:tr>
        <w:trPr>
          <w:cantSplit w:val="true"/>
        </w:trPr>
        <w:tc>
          <w:tcPr>
            <w:tcW w:w="39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б утверждении Перечня муниципальных услуг, предоставляемых Админис-трацией Волчихинского сельсовета Волчихинского района Алтайского края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Волчихи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Волчихинского района Алтайского кра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Перечень муниципальных услуг, предоставляемых Администрацией Волчихинского сельсовета Волчихинского района Алтайского края (прилагаетс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. </w:t>
        <w:tab/>
        <w:t>Настоящее решение обнародовать на информационном стенде  Администрации Волчихинского сельсовета и разместить на официальном сайте Администрации Волчихин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3. </w:t>
        <w:tab/>
        <w:t>Контроль за исполнением настоящего решения оставляю за собой.</w:t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Глава Волчихинского сельсовета      </w:t>
        <w:tab/>
        <w:t xml:space="preserve">     </w:t>
        <w:tab/>
        <w:tab/>
        <w:tab/>
        <w:t xml:space="preserve">         Е.Н. Чупиков                                          </w:t>
      </w:r>
    </w:p>
    <w:p>
      <w:pPr>
        <w:pStyle w:val="Normal"/>
        <w:widowControl/>
        <w:bidi w:val="0"/>
        <w:spacing w:lineRule="atLeast" w:line="100" w:before="0" w:after="0"/>
        <w:ind w:left="56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tLeast" w:line="100" w:before="0" w:after="0"/>
        <w:ind w:left="56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tLeast" w:line="100" w:before="0" w:after="0"/>
        <w:ind w:left="56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tLeast" w:line="100" w:before="0" w:after="0"/>
        <w:ind w:left="56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tLeast" w:line="100" w:before="0" w:after="0"/>
        <w:ind w:left="56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tLeast" w:line="100" w:before="0" w:after="0"/>
        <w:ind w:left="56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tLeast" w:line="100" w:before="0" w:after="0"/>
        <w:ind w:left="56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tLeast" w:line="100" w:before="0" w:after="0"/>
        <w:ind w:left="56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4677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УТВЕРЖДЕН</w:t>
      </w:r>
    </w:p>
    <w:p>
      <w:pPr>
        <w:pStyle w:val="Normal"/>
        <w:widowControl/>
        <w:tabs>
          <w:tab w:val="clear" w:pos="708"/>
          <w:tab w:val="left" w:pos="4705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решение Совета народных депутатов</w:t>
      </w:r>
    </w:p>
    <w:p>
      <w:pPr>
        <w:pStyle w:val="Normal"/>
        <w:widowControl/>
        <w:tabs>
          <w:tab w:val="clear" w:pos="708"/>
          <w:tab w:val="left" w:pos="4705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Волчихинского    сельсовета</w:t>
      </w:r>
    </w:p>
    <w:p>
      <w:pPr>
        <w:pStyle w:val="Normal"/>
        <w:widowControl/>
        <w:tabs>
          <w:tab w:val="clear" w:pos="708"/>
          <w:tab w:val="left" w:pos="4705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от ________________   №   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муниципальных услуг, предоставляемых Администрацией Волчихинского сельсовета Волчихинского района Алтайского кра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TextBody"/>
        <w:ind w:left="0" w:right="-6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1. </w:t>
        <w:tab/>
        <w:t>Выдача выписки из похозяйственной книг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2.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ыдача копий архивных документов, подтверждающих право на владение земле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3.</w:t>
        <w:tab/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4.</w:t>
        <w:tab/>
        <w:t>Постановка на учет граждан, испытывающих потребность в древесине для собственных нужд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5.</w:t>
        <w:tab/>
        <w:t>Предоставление порубочного билета и (или) разрешения на пересадку деревьев и кустарнико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6.</w:t>
        <w:tab/>
        <w:t>Предоставление разрешения на осуществление земляных работ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7.</w:t>
        <w:tab/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u w:val="none"/>
        </w:rPr>
        <w:t>Предоставление муниципального имущества в аренду, безвозмездное пользование.</w:t>
      </w:r>
    </w:p>
    <w:p>
      <w:pPr>
        <w:pStyle w:val="Normal"/>
        <w:ind w:left="0" w:right="-6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vanish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vanish/>
          <w:color w:val="000000"/>
          <w:sz w:val="28"/>
          <w:szCs w:val="28"/>
          <w:u w:val="none"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basedOn w:val="Style12"/>
    <w:qFormat/>
    <w:rPr/>
  </w:style>
  <w:style w:type="character" w:styleId="Style21">
    <w:name w:val="Основной текст с отступом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5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>
      <w:spacing w:before="0" w:after="0"/>
    </w:pPr>
    <w:rPr>
      <w:i/>
      <w:iCs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ind w:left="720" w:right="0" w:hanging="0"/>
    </w:pPr>
    <w:rPr/>
  </w:style>
  <w:style w:type="paragraph" w:styleId="Style37">
    <w:name w:val="Тема примечания"/>
    <w:basedOn w:val="Style31"/>
    <w:next w:val="Style31"/>
    <w:qFormat/>
    <w:pPr/>
    <w:rPr>
      <w:b/>
      <w:bCs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7:00Z</dcterms:created>
  <dc:creator>Bobrov</dc:creator>
  <dc:description/>
  <dc:language>en-US</dc:language>
  <cp:lastModifiedBy>Анна А. Лещенко</cp:lastModifiedBy>
  <cp:lastPrinted>2018-12-20T12:26:00Z</cp:lastPrinted>
  <dcterms:modified xsi:type="dcterms:W3CDTF">2018-07-17T08:20:00Z</dcterms:modified>
  <cp:revision>6</cp:revision>
  <dc:subject/>
  <dc:title>Административный регламент</dc:title>
</cp:coreProperties>
</file>