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лчиха</w:t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б отчете главы Администрации Волчихинского сельсовета о работе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Волчихинский сельсовет Волчихинского района Алтайского края, заслушав и обсудив отчет главы Администрации Волчихинского сельсовета Азеева Г.М., о работе Администрации Волчихинского сельсовета за 2020 год, </w:t>
      </w:r>
      <w:bookmarkStart w:id="0" w:name="_Hlk67383517"/>
      <w:r>
        <w:rPr>
          <w:sz w:val="28"/>
          <w:szCs w:val="28"/>
        </w:rPr>
        <w:t>Совет народных депутатов р е ш и л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главы Администрации Волчихинского сельсовета о  работе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установленном порядке и обнародовать на официальном интернет-сайте Администрации Волчихинского сельсовета (Волчиха-адм.рф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 xml:space="preserve">      Е.Н.Чуп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2:00Z</dcterms:created>
  <dc:creator>Buchgalter</dc:creator>
  <dc:description/>
  <cp:keywords/>
  <dc:language>en-US</dc:language>
  <cp:lastModifiedBy>user</cp:lastModifiedBy>
  <cp:lastPrinted>2019-05-24T12:59:00Z</cp:lastPrinted>
  <dcterms:modified xsi:type="dcterms:W3CDTF">2021-03-26T10:18:00Z</dcterms:modified>
  <cp:revision>17</cp:revision>
  <dc:subject/>
  <dc:title>РОССИЙСКАЯ   ФЕДЕРАЦИЯ</dc:title>
</cp:coreProperties>
</file>