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      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лчиха</w:t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Волчихинский сельсовет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Уставом муниципального образования Волчихинский сельсовет Волчихинского района Алтайского края, заслушав и обсудив отчет главного бухгалтера Администрации Волчихинского сельсовета Самойловой В.П., об исполнении бюджета муниципального образования Волчихинский сельсовет за 2020 год,,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ет об исполнении бюджета муниципального образования Волчихинский сельсовет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установленном порядке и обнародовать на официальном интернет-сайте Администрации Волчихинского сельсовета (Волчихинский.рф)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чихинского сельсовета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 xml:space="preserve">      Е.Н.Чу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2:00Z</dcterms:created>
  <dc:creator>Buchgalter</dc:creator>
  <dc:description/>
  <cp:keywords/>
  <dc:language>en-US</dc:language>
  <cp:lastModifiedBy>user</cp:lastModifiedBy>
  <cp:lastPrinted>2021-03-26T16:00:00Z</cp:lastPrinted>
  <dcterms:modified xsi:type="dcterms:W3CDTF">2021-03-26T10:20:00Z</dcterms:modified>
  <cp:revision>23</cp:revision>
  <dc:subject/>
  <dc:title>РОССИЙСКАЯ   ФЕДЕРАЦИЯ</dc:title>
</cp:coreProperties>
</file>